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DATTICA CON IL W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segna di siti utili per la didattica della biologia, chimic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 della Terra e dello spa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i Giulia Realdon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IENZE DELLA TER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mate Change: Discovery of Global Warm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Terra, cli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ip.org/history/climate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(tutti i gradi) </w:t>
            </w:r>
          </w:p>
          <w:p>
            <w:pPr>
              <w:pStyle w:val="Normal"/>
              <w:rPr/>
            </w:pPr>
            <w:r>
              <w:rPr/>
              <w:t>Studenti scuola secondaria di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scaldamento globale: approccio storico, ricerca, aspetti politici e socia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come fonte di materiali per realizzare attività didattiche</w:t>
            </w:r>
          </w:p>
          <w:p>
            <w:pPr>
              <w:pStyle w:val="Normal"/>
              <w:rPr/>
            </w:pPr>
            <w:r>
              <w:rPr/>
              <w:t>Studenti: per studio autonomo, approfondimenti e  ricerche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ito realizzato con il sostegno dell’American Institute of Physics, the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National Science Foundation</w:t>
              </w:r>
            </w:hyperlink>
            <w:r>
              <w:rPr>
                <w:lang w:val="en-GB"/>
              </w:rPr>
              <w:t xml:space="preserve"> e the </w:t>
            </w:r>
            <w:hyperlink r:id="rId4">
              <w:r>
                <w:rPr>
                  <w:rStyle w:val="InternetLink"/>
                  <w:color w:val="000000"/>
                  <w:u w:val="none"/>
                  <w:lang w:val="en-GB"/>
                </w:rPr>
                <w:t>Alfred P. Sloan Foundation</w:t>
              </w:r>
            </w:hyperlink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mate Change Education .Or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Terra, cli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climatechangeeducation.org/science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(tutti i gradi) </w:t>
            </w:r>
          </w:p>
          <w:p>
            <w:pPr>
              <w:pStyle w:val="Normal"/>
              <w:rPr/>
            </w:pPr>
            <w:r>
              <w:rPr/>
              <w:t>Studenti scuola secondaria di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scaldamento globale: notizie, articoli, materiali didattici, convegni e numerosi link a siti correla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come fonte di materiali per realizzare attività didattiche</w:t>
            </w:r>
          </w:p>
          <w:p>
            <w:pPr>
              <w:pStyle w:val="Normal"/>
              <w:rPr/>
            </w:pPr>
            <w:r>
              <w:rPr/>
              <w:t>Studenti: per studio autonomo, approfondimenti e  ricerche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realizzato da una O.N.G. californiana legata all’università (Berkeley) ed a musei scientifici loca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5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OLOGIA  Il sito della meteorolog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Terra, meteorolog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web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meteorologia.it/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(tutti i gradi) </w:t>
            </w:r>
          </w:p>
          <w:p>
            <w:pPr>
              <w:pStyle w:val="Normal"/>
              <w:rPr/>
            </w:pPr>
            <w:r>
              <w:rPr/>
              <w:t>Studenti scuola secondaria I e II grad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meteorologia a vari livelli, articoli, blog, materiali didattici, curiosità,  link a siti correlati e, ovviamente, previsioni mete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come fonte di materiali per realizzare attività didattiche</w:t>
            </w:r>
          </w:p>
          <w:p>
            <w:pPr>
              <w:pStyle w:val="Normal"/>
              <w:rPr/>
            </w:pPr>
            <w:r>
              <w:rPr/>
              <w:t>Studenti: per studio autonomo, approfondimenti e  ricerche…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ricco di materiali per lo studio autonomo della meteorologi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MER – Osservatorio Meteorologico Regionale del Friuli Venezia Giul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Terra, meteorolo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osmer.fvg.i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(tutti i gradi) </w:t>
            </w:r>
          </w:p>
          <w:p>
            <w:pPr>
              <w:pStyle w:val="Normal"/>
              <w:rPr/>
            </w:pPr>
            <w:r>
              <w:rPr/>
              <w:t>Studenti scuola secondaria I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meteorologici (numerosi, approfonditi ed aggiornati in tempo reale), immagini, modelli, previsioni meteo  e pubblicazioni riguardanti la regione Friuli Venezia Giul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ggiornamento e documentazione, per preparare uscite e attività sul camp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ricco di informazioni; ambito solo region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ofox.com – Il Portale della Paleontologia itali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Terra, paleontolo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paleofox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(tutti i gradi) </w:t>
            </w:r>
          </w:p>
          <w:p>
            <w:pPr>
              <w:pStyle w:val="Normal"/>
              <w:rPr/>
            </w:pPr>
            <w:r>
              <w:rPr/>
              <w:t>Studenti scuola secondaria di I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leontologia ed i fossili: articoli, immagini ed altro materiale di documentazione, notizie, forum, link a siti correla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documentazione, come fonte di materiali per realizzare attività didattiche</w:t>
            </w:r>
          </w:p>
          <w:p>
            <w:pPr>
              <w:pStyle w:val="Normal"/>
              <w:rPr/>
            </w:pPr>
            <w:r>
              <w:rPr/>
              <w:t>Studenti: per studio autonomo e  ricerche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o commercial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aleontology Por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Terra, paleontolo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paleoportal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(tutti i gradi) </w:t>
            </w:r>
          </w:p>
          <w:p>
            <w:pPr>
              <w:pStyle w:val="Normal"/>
              <w:rPr/>
            </w:pPr>
            <w:r>
              <w:rPr/>
              <w:t>Studenti scuola secondaria di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leontologia ed i fossili, con particolare riguardo al nordamerica: articoli, immagini ed altra documentazione, link a siti correla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come fonte di materiali per realizzare attività didattiche</w:t>
            </w:r>
          </w:p>
          <w:p>
            <w:pPr>
              <w:pStyle w:val="Normal"/>
              <w:rPr/>
            </w:pPr>
            <w:r>
              <w:rPr/>
              <w:t>Studenti: per studio autonomo, approfondimenti e  ricerche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o realizzato da </w:t>
            </w: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University of California Museum of Paleontology</w:t>
              </w:r>
            </w:hyperlink>
            <w:r>
              <w:rPr/>
              <w:t xml:space="preserve"> e dalla Paleontological Socie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à di Trieste - Oceanografia e Meteorolo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Terra, oceanograf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dst.univ.trieste.it/OM/OM_PM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area scientifica (tutti i gradi) </w:t>
            </w:r>
          </w:p>
          <w:p>
            <w:pPr>
              <w:pStyle w:val="Normal"/>
              <w:rPr/>
            </w:pPr>
            <w:r>
              <w:rPr/>
              <w:t>Studenti scuola secondaria I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sioni di marea per la costa del Friuli Venezia Giul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ggiornamento e documentazione, per preparare uscite e attività sul camp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e informazioni correlate si trovano sulla home page del Dipartimento di Scienze della Terra dell’Università di Trieste:  </w:t>
            </w:r>
            <w:hyperlink r:id="rId12">
              <w:r>
                <w:rPr>
                  <w:rStyle w:val="InternetLink"/>
                </w:rPr>
                <w:t>http://www.dst.univ.trieste.it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.org/history/climate/index.html" TargetMode="External"/><Relationship Id="rId3" Type="http://schemas.openxmlformats.org/officeDocument/2006/relationships/hyperlink" Target="http://www.nsf.gov/" TargetMode="External"/><Relationship Id="rId4" Type="http://schemas.openxmlformats.org/officeDocument/2006/relationships/hyperlink" Target="http://www.sloan.org/" TargetMode="External"/><Relationship Id="rId5" Type="http://schemas.openxmlformats.org/officeDocument/2006/relationships/hyperlink" Target="http://climatechangeeducation.org/science/index.html" TargetMode="External"/><Relationship Id="rId6" Type="http://schemas.openxmlformats.org/officeDocument/2006/relationships/hyperlink" Target="http://www.meteorologia.it/index.htm" TargetMode="External"/><Relationship Id="rId7" Type="http://schemas.openxmlformats.org/officeDocument/2006/relationships/hyperlink" Target="http://www.osmer.fvg.it/" TargetMode="External"/><Relationship Id="rId8" Type="http://schemas.openxmlformats.org/officeDocument/2006/relationships/hyperlink" Target="http://www.paleofox.com/" TargetMode="External"/><Relationship Id="rId9" Type="http://schemas.openxmlformats.org/officeDocument/2006/relationships/hyperlink" Target="http://www.paleoportal.org/" TargetMode="External"/><Relationship Id="rId10" Type="http://schemas.openxmlformats.org/officeDocument/2006/relationships/hyperlink" Target="http://www.ucmp.berkeley.edu/" TargetMode="External"/><Relationship Id="rId11" Type="http://schemas.openxmlformats.org/officeDocument/2006/relationships/hyperlink" Target="http://www.dst.univ.trieste.it/OM/OM_PM.html" TargetMode="External"/><Relationship Id="rId12" Type="http://schemas.openxmlformats.org/officeDocument/2006/relationships/hyperlink" Target="http://www.dst.univ.trieste.i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37:00Z</dcterms:created>
  <dc:creator>giulietta</dc:creator>
  <dc:description/>
  <dc:language>en-US</dc:language>
  <cp:lastModifiedBy>Emanuele</cp:lastModifiedBy>
  <dcterms:modified xsi:type="dcterms:W3CDTF">2008-01-09T21:42:00Z</dcterms:modified>
  <cp:revision>19</cp:revision>
  <dc:subject/>
  <dc:title>DIDATTICA CON IL WEB PER IL PIANO ISS</dc:title>
</cp:coreProperties>
</file>